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70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5.09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Колодій І.Й., Кіндрат О.О.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дь Ю.П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учасників АТО та поранених учасників АТО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Гр. Гусар Людвіку Валерій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Гр. Майданику </w:t>
        <w:tab/>
        <w:t>Василю Сергійовичу земельної ділянки площею 0,0702 га для будівництва та обслуговування житлового будинку, господарських будівель і споруд по вул. Журавлин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Гр. Фединцю Юрію Юрійовичу земельної ділянки площею 0,0680 га для будівництва та обслуговування житлового будинку, господарських будівель і споруд по вул. Журавли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р. Ріцку Іштвану Ласловичу земельної ділянки площею 0,0720 га для будівництва та обслуговування житлового будинку, господарських будівель і споруд по вул. Журавли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Гр. Чурей Олександру Івановичу земельної ділянки площею 0,0720 га для будівництва та обслуговування житлового будинку, господарських будівель і споруд по вул. Журавли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Гр. Таращенку Віталію Володимировичу земельної ділянки площею 0,0720 га для будівництва та обслуговування житлового будинку, господарських будівель і споруд по вул. Журавли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Гр. Шурубор Олексію Володимировичу земельної ділянки площею 0,0620 га для будівництва та обслуговування житлового будинку, господарських будівель і споруд по вул. Журавли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Гр. Пекарю Віктору Івановичу земельної ділянки площею 0,0620 га для будівництва та обслуговування житлового будинку, господарських будівель і споруд по вул. Журавли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Гр. Маковічуку Василю Дмитровичу земельної ділянки площею 0,0100 га для будівництва індивідуальних гаражів по вул. Ф. Тихого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Рекомендувати відмовити у задоволенні клопотання у зв’язку з тим, що земельна ділянка є прибудинковою територіє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0. Гр. Доценку Василю Віктор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>: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Гр. Кучмі Костянтину Ігор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2. Гр. Петруньо В’ячеславу В’ячеслав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3. Гр. Савко Роману Васильовичу земельної ділянки площею 0,0801 га для будівництва та обслуговування житлового будинку, господарських будівель і споруд по вул. Нікітіна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4. Гр. Раковцію Роберту Олександровичу земельної ділянки площею 0,0800 га для будівництва та обслуговування житлового будинку, господарських будівель і споруд по вул. Виноградній, б/н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 Доручити КП АПБ підшукати відповідну земельну діля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5. Гр. Рибчичу Любомиру Миколай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6. Гр. Чередниченку Олександру Олександр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7. Гр. Ганненку Олександру Олександровичу земельної ділянки площею 0,0847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8. Гр. Мрикалу Роману Богдановичу земельної ділянки площею 0,091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Відправити проект рішення на довивчення. Запросити заявника на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9. Гр. Величканичу Юрію Дмитровичу земельної ділянки площею 0,1000 га для будівництва та обслуговування житлового будинку, господарських будівель і споруд по вул. Загорськ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 Доручити КП АПБ підготувати  план забудови щодо розташування земельних ділянок з розрахунку 0,06 га на лю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0. Гр. Богонському  Сергію Стаховичу земельної ділянки площею 0,1000 га для будівництва та обслуговування житлового будинку, господарських будівель і споруд по вул. Загорськ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 Доручити КП АПБ підготувати  план забудови щодо розташування земельних ділянок з розрахунку 0,06 га на лю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1. Гр. Бабінчуку Андрію Володимировичу земельної ділянки площею 0,1000 га для будівництва та обслуговування житлового будинку, господарських будівель і споруд по вул. Загорськ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 Доручити КП АПБ підготувати  план забудови щодо розташування земельних ділянок з розрахунку 0,06 га на лю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2. Гр. Мініну Віктору Геннадійовичу земельної ділянки площею 0,0794 га для будівництва та обслуговування житлового будинку, господарських будівель і споруд в районі вул. М. Амосова, 29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3. Гр. Зеленку Олександру Олександровичу земельної ділянки площею 0,0794 га для будівництва та обслуговування житлового будинку, господарських будівель і споруд в районі вул. М. Амосова, 31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4. Гр. Решетняку Антону Миколайовичу земельної ділянки площею 0,0794 га для будівництва та обслуговування житлового будинку, господарських будівель і споруд по вул. М. Амосова, (поз. 454)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5. Гр. Петріченку Олександру Олександровичу земельної ділянки площею 0,0794 га для будівництва та обслуговування житлового будинку, господарських будівель і споруд по вул. М. Амосова, 27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6. Гр. Чаюк Олександру Валентиновичу земельної ділянки площею 0,0619 га для будівництва та обслуговування житлового будинку, господарських будівель і споруд по вул. Мирн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на вказану земельну ділянку раніше приймалось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7. Гр. Лисенку Івану Сергійовичу земельної ділянки площею 0,0612 га для будівництва та обслуговування житлового будинку, господарських будівель і споруд в районі вул. Мирн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на вказану земельну ділянку раніше приймалось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8. Гр. Шніцер Петру Георгійовичу земельної ділянки площею 0,0719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9. Гр. Рейпаші Василю Юрій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0. Гр. Остапенку Сергію Олександровичу земельної ділянки площею 0,0719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1. Гр. Головей Михайлу Володимировичу земельної ділянки площею 0,0719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2. Гр. Куштан Миколі Михайловичу земельної ділянки площею 0,0983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3. Гр. Белецькому Івану Олександровичу земельної ділянки площею 0,0776 га для будівництва та обслуговування житлового будинку, господарських будівель і споруд по вул. Лісн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 відповідно до попереднього протоколу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4. Гр. Шулевка Віталію Васильовичу земельної ділянки площею 0,090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5. Гр. Іваниковичу Роману Петровичу земельної ділянки площею 0,0719 га для будівництва та обслуговування житлового будинку, господарських будівель і споруд по пров. Фермерському, 21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6. Гр. Чийпеш Миколі Миколайовичу земельної ділянки площею 0,0893 га для будівництва та обслуговування житлового будинку, господарських будівель і споруд по вул. Загорськ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7. Гр. Шпонько Петру Петровичу земельної ділянки площею 0,0700 га для будівництва та обслуговування житлового будинку, господарських будівель і споруд по вул. Загорськ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8. Гр. Чумак Олександру Васильовичу земельної ділянки площею  0,0700 га для будівництва та обслуговування житлового будинку, господарських будівель і споруд по вул. Загорськ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9. Гр. Бабуничу Івану Миколайовичу земельної ділянки площею  0,0893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0. Гр. Матей Мирославу Васильовичу земельної ділянки площею 0,1000 га для будівництва та обслуговування житлового будинку, господарських будівель і споруд по вул. Теодора Ромжі, поз.5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1. Гр. Палцуличу Євгену Івановичу земельної ділянки площею  0,1000 га для будівництва та обслуговування житлового будинку, господарських будівель і споруд по вул. Теодора Ромжі, поз.13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2. Гр. Дербаку Леоніду Юрійовичу земельної ділянки площею 0,0784 га для будівництва та обслуговування житлового будинку, господарських будівель і споруд по вул. Теодора Ромжі, поз.12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3. Гр. Перекрест Анатолію Валерійовичу земельної ділянки площею 0,0629 га для будівництва та обслуговування житлового будинку, господарських будівель і споруд в районі вул. Мирн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на вказану земельну ділянку раніше приймалось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4. Гр. Йонашу В’ячеславу Миколайовичу земельної ділянки площею 0,0629 га для будівництва та обслуговування житлового будинку, господарських будівель і споруд по вул. Мирн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на вказану земельну ділянку раніше приймалось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5. Гр. Кобі Леоніду Йосиповичу земельної ділянки площею 0,0629 га для будівництва та обслуговування житлового будинку, господарських будівель і споруд по вул. Мирні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на вказану земельну ділянку раніше приймалось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6. Гр. Теплову Євгенію Ігоровичу земельної ділянки площею 0,0702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7. Гр. Солонько Ігорю Анатолій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8. Гр. Пекар Віталію Василь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9. Гр. Товт Крістіану Юрій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0. Гр. Іванишу Олегу Петровичу земельної ділянки площею 0,0796 га для будівництва та обслуговування житлового будинку, господарських будівель і споруд по вул. М. Амосова, 25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1. Гр. Сойко Андрію Романовичу земельної ділянки площею 0,0629 га для будівництва та обслуговування житлового будинку, господарських будівель і споруд по вул. Мирній з подальшою передачею її у власність (учасник бойових дій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на вказану земельну ділянку раніше приймалось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52. Гр. Пиреу Сергію Івановичу (учасника бойових дій в Афганістані, інв. 3 гр.)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бойових дій в Афганістані, інв. 1 гр.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szCs w:val="28"/>
        </w:rPr>
        <w:t>2.1. Гр. Генсецькій Марії Миколаївні земельної ділянки  площею 0,0218 га для будівництва та обслуговування житлового будинку, господарських будівель і споруд по Слов</w:t>
      </w:r>
      <w:r>
        <w:rPr>
          <w:szCs w:val="28"/>
          <w:lang w:val="ru-RU"/>
        </w:rPr>
        <w:t>’</w:t>
      </w:r>
      <w:r>
        <w:rPr>
          <w:szCs w:val="28"/>
        </w:rPr>
        <w:t>янській набережній, 21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. Товариству з обмеженою відповідальністю «Сан Джусто Україна» земельної ділянки площею 0,0253 га для будівництва та обслуговування будівель торгівлі по  вул. 8-Березня, 30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. Гр. Данкуличу Юрію Юрійовичу земельної ділянки  площею 0,0700 га для будівництва та обслуговування житлового будинку, господарських будівель і споруд по вул. Швейцарській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4. Гр. Ражек Ользі Миколаївні земельної ділянки площею 0,0600 га для будівництва та обслуговування житлового будинку, господарських будівель і споруд по вул. Доманинській, 245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5. Гр. Гулаткан Марії Петрівні земельної ділянки площею 0,0300 га для будівництва та обслуговування житлового будинку, господарських будівель і споруд по вул. Гранітній, 8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6. Гр. Поповичу Мілану Михайловичу земельної ділянки площею 0,0867 га для ведення особистого селянського господарства по вул. Доманинській, 191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7. Гр. Назаренку Руслану Руслановичу земельної ділянки площею 0,0700 га для будівництва та обслуговування житлового будинку, господарських будівель і споруд по вул. Швейцарській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8. Гр. Зозулі Дмитру Олександровичу земельної ділянки площею 0,0700 га для будівництва та обслуговування житлового будинку, господарських будівель і споруд по вул. Швейцарській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9. Гр. Романиченко Катерині Миколаївні земельної ділянки площею 0,0233 га для будівництва та обслуговування житлового будинку, господарських будівель і споруд по вул. Достоєвського, 7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0. Гр. Ковбелю Федору Миколайовичу земельної ділянки площею 0,0050 га для будівництва індивідуальних гаражів по вул. Йокаї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1. Гр. Андрусю Олександру Олександровичу земельної ділянки площею 0,0081 га для будівництва індивідуальних гаражів по вул. Анкудінова, 6 «а»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2. Гр. Макар Тетяні Володимирівні земельної ділянки площею 0,0100 га для будівництва індивідуальних гаражів по вул. Анкудінова, 6 «а»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3. Гр. Добридень Аллі Володимирівні земельної ділянки  площею 0,0100 га для будівництва індивідуальних гаражів по вул. Анкудінова, 6 «а»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4. Гр. Гомаді Володимиру Івановичу земельної ділянки  площею 0,0615 га для будівництва та обслуговування житлового будинку, господарських будівель і споруд по вул. Краснодонців, 8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5. Гр. Лисюк Вікторії Сергіївні земельної ділянки  площею 0,0056 га для будівництва індивідуальних гаражів по вул. Володимирській, 76 «б»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6. Гр. Король Вірі Юріївні земельної ділянки площею 0,0603 га для будівництва та обслуговування житлового будинку, господарських будівель і споруд по вул. Щедріна, 3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7. Гр. Алексович Наталії Іванівні земельної ділянки площею 0,0530 га для будівництва та обслуговування житлового будинку, господарських будівель і споруд по вул. Собранецькій, 11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8. Гр. Логіну Володимиру Мироновичу земельної ділянки площею 0,1000 га для будівництва та обслуговування житлового будинку, господарських будівель і споруд по вул. Тімірязєва, б/н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, земельна ділянка є охоронною зоною АЗ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9. Гр. Кучерявій Марії Дмитрівні земельної ділянки площею 0,1000 га для будівництва та обслуговування житлового будинку, господарських будівель і споруд по вул. Тімірязєва, б/н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, земельна ділянка є охоронною зоною АЗ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0. Фізичній особі - підприємцю Зоріній Ользі Вікторівні земельної ділянки площею 0,0034 га для будівництва та обслуговування будівель торгівлі по  пр. Свободи, 35/51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1. Гр. Баник Наталії Вікторівні земельної ділянки площею 0,0041 га для будівництва індивідуальних гаражів по вул. Володимирській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2. Гр. Коваль Руслану Миколайовичу земельної ділянки  площею 0,0100 га для будівництва індивідуальних гаражів по вул. Володимирській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3. Гр. Бабука Івану Івановичу земельної ділянки  площею 0,0041 га для будівництва індивідуальних гаражів по вул. Володимирській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4. Гр. Коваль Людмилі Іванівні земельної ділянки площею 0,0041 га для будівництва індивідуальних гаражів по вул. Володимирській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5. Гр. Немеш Василю Михайловичу земельної ділянки  площею 0,0101 га для будівництва індивідуальних гаражів по  вул. Чорновола, б/н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земельна ділянка є прибудинковою територіє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6. Гр. Ронай Марії Людвиківні земельної ділянки площею 0,0039 га для будівництва та обслуговування житлового будинку, господарських будівель і споруд по вул. Закарпатській, 25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7. Гр. Фенцику Рудольфу Вікторовичу земельної ділянки площею 0,0304 га для будівництва та обслуговування житлового будинку, господарських будівель і споруд по вул. Кошицькій, 23/1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8. Гр. Токачу Олегу Івановичу земельної ділянки площею 0,0630 га для будівництва та обслуговування житлового будинку, господарських будівель і споруд по вул. Лісній (р-н. Червениця)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9. Гр. Гузинець Оксані Іванівні земельної ділянки площею 0,0990 га для будівництва та обслуговування житлового будинку, господарських будівель і споруд по вул. Садовій, 3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0. Гр. Папп Йосипу Йосиповичу земельної ділянки площею 0,0086 га для будівництва та обслуговування житлового будинку, господарських будівель і споруд по вул. Українській, 2/1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1. Об</w:t>
      </w:r>
      <w:r>
        <w:rPr>
          <w:szCs w:val="28"/>
          <w:lang w:val="ru-RU"/>
        </w:rPr>
        <w:t>’</w:t>
      </w:r>
      <w:r>
        <w:rPr>
          <w:szCs w:val="28"/>
        </w:rPr>
        <w:t>єднанню співвласників багатоквартирного будинку «Газда-2015» земельної ділянки площею 0,6400 га для обслуговування багатоквартирного житлового будинку по пр. Свободи, 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2. Гр. Пензенику Євгену Федоровичу земельної ділянки площею 0,0038 га для будівництва індивідуальних гаражів по вул. Богомольця, поз. 81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3. Гр. Дерев</w:t>
      </w:r>
      <w:r>
        <w:rPr>
          <w:szCs w:val="28"/>
          <w:lang w:val="ru-RU"/>
        </w:rPr>
        <w:t>’</w:t>
      </w:r>
      <w:r>
        <w:rPr>
          <w:szCs w:val="28"/>
        </w:rPr>
        <w:t>янчуку Володимиру Вікторовичу земельної ділянки  площею 0,0100 га для будівництва індивідуальних гаражів по вул. Анкудінова, 31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4. Гр. Товтіну Олександру Олександровичу земельної ділянки  площею 0,0029 га для будівництва індивідуальних гаражів по вул. Панькевича, б/н, гараж поз. 39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5. Українському Державному підприємству поштового зв’язку «Укрпошта» земельної ділянки площею 0,0110 га для розміщення та експлуатації будівель і споруд об’єктів поштового зв’язку на пл. Кирила і Мефодія, 4 з подальшою передачею її в постійне користування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6. Гр. Волохович Єлизаветі Іванівні земельної ділянки 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яву до розгляду на сесі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7. Гр. Кондор Івану Васильовичу земельної ділянки площею 0,0032 га для будівництва індивідуальних гаражів по вул. Панькевича, б/н, поз. 57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8. Гр. Сагайдак Іштвану Степановичу земельної ділянки площею 0,0027 га для будівництва індивідуальних гаражів по вул. Панькевича, б/н, поз. 11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39. Гр. Тегзі Любомиру Івановичу земельної ділянки площею 0,0027 га для будівництва індивідуальних гаражів по вул. Панькевича, б/н, поз. 20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40. Гр. Капчаку Ігорю Дмитровичу земельної ділянки площею 0,0020 га для будівництва індивідуальних гаражів по вул. Панькевича, б/н, поз. 4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szCs w:val="28"/>
        </w:rPr>
        <w:t xml:space="preserve"> Дошкільному навчальному закладу № 1 загального розвитку Ужгородської міської ради в Закарпатській області  земельної ділянки (кадастровий номер 2110100000:62:001:0313) площею 1,0608 га для будівництва та обслуговування будівель закладів освіти по вул. М. Вовчка, 47 «а» та передати в постійне користуванн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bCs/>
        </w:rPr>
        <w:t xml:space="preserve">За це рішення </w:t>
      </w:r>
      <w:r>
        <w:rPr>
          <w:b/>
          <w:bCs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Cs/>
        </w:rPr>
        <w:t>3.2.</w:t>
      </w:r>
      <w:r>
        <w:rPr>
          <w:szCs w:val="28"/>
        </w:rPr>
        <w:t xml:space="preserve"> Дошкільному навчальному закладу № 21 «Ластовічка» загального розвитку Ужгородської міської ради в Закарпатській області  земельної ділянки (кадастровий номер 2110100000:22:001:0093) площею 0,7016 га для будівництва та обслуговування будівель закладів освіти по вул. Заньковецької, 87 «а» та передати в постійне користуванн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bCs/>
        </w:rPr>
        <w:t xml:space="preserve">За це рішення </w:t>
      </w:r>
      <w:r>
        <w:rPr>
          <w:b/>
          <w:bCs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szCs w:val="28"/>
        </w:rPr>
        <w:t xml:space="preserve"> Дошкільному навчальному закладу № 40 загального розвитку Ужгородської міської ради в Закарпатській області  земельної ділянки (кадастровий номер 2110100000:07:001:0185) площею 0,1343 га для будівництва та обслуговування будівель закладів освіти по вул. Волошина, 36 та передати в постійне користуванн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bCs/>
        </w:rPr>
        <w:t xml:space="preserve">За це рішення </w:t>
      </w:r>
      <w:r>
        <w:rPr>
          <w:b/>
          <w:bCs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3.4. </w:t>
      </w:r>
      <w:r>
        <w:rPr>
          <w:szCs w:val="28"/>
        </w:rPr>
        <w:t xml:space="preserve">Дошкільному навчальному закладу № 26 загального розвитку Ужгородської міської ради в Закарпатській області  земельної ділянки </w:t>
      </w:r>
    </w:p>
    <w:p>
      <w:pPr>
        <w:pStyle w:val="Normal"/>
        <w:jc w:val="both"/>
        <w:rPr/>
      </w:pPr>
      <w:r>
        <w:rPr>
          <w:szCs w:val="28"/>
        </w:rPr>
        <w:t>(кадастровий номер 2110100000:11:001:0252) площею 1,1138 га для будівництва та обслуговування будівель закладів освіти по пр. Свободи, 59 та передати в постійне користуванн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bCs/>
        </w:rPr>
        <w:t xml:space="preserve">За це рішення </w:t>
      </w:r>
      <w:r>
        <w:rPr>
          <w:b/>
          <w:bCs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/>
          <w:szCs w:val="28"/>
        </w:rPr>
        <w:t>4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/>
      </w:pPr>
      <w:r>
        <w:rPr>
          <w:szCs w:val="28"/>
        </w:rPr>
        <w:t>4.1. Гр. Лялько Ганні Юріївні земельної ділянки площею 0,0024 га для будівництва індивідуальних гаражів по вул. Панькевича, б/н, поз. 16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2. Гр. Олеськів Ользі Петрівні земельної ділянки площею 0,0024 га для будівництва індивідуальних гаражів по вул. Панькевича, б/н, поз. 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3. Гр. Бауер Людмилі Анатоліївні земельної ділянки площею 0,0026 га для будівництва індивідуальних гаражів по вул. Панькевича, б/н, поз. 25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4. Гр. Бокшан Михайлу Михайловичу земельної ділянки площею 0,0030 га для будівництва індивідуальних гаражів по вул. Панькевича, б/н, поз. 4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5. Гр. Зан Івану Михайловичу земельної ділянки площею 0,0023 га для будівництва індивідуальних гаражів по вул. Панькевича, б/н, поз. 5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6. Гр. Карбованцю Василю Михайловичу земельної ділянки площею 0,0024 га для будівництва індивідуальних гаражів по вул. Панькевича, б/н, поз. 7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7. Гр. Дьоміну Володимиру Миколайовичу земельної ділянки площею 0,0028 га для будівництва індивідуальних гаражів по вул. Панькевича, б/н, поз. 15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8. Гр. Митровці Марті Михайлівні земельної ділянки площею 0,0027 га для будівництва індивідуальних гаражів по вул. Панькевича, б/н, поз. 27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9. Гр. Куцубей Василю Івановичу земельної ділянки площею 0,0028 га для будівництва індивідуальних гаражів по вул. Панькевича, б/н, поз. 28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0. Гр. Агафоновій Вікторії Арпадівні земельної ділянки площею 0,0024 га для будівництва індивідуальних гаражів по вул. Панькевича, б/н, поз. 21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1. Гр. Кицулі Олегу Михайловичу земельної ділянки площею 0,0021 га для будівництва індивідуальних гаражів по вул. Панькевича, б/н, поз. 23 з подальшою передачею її 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2. Гр. Кісюк Володимиру Сергійовичу земельної ділянки площею 0,0020 га для будівництва індивідуальних гаражів по вул. Панькевича, б/н, поз. 36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3. Гр. Мороко Аркадію Васильовичу земельної ділянки площею 0,0020 га для будівництва індивідуальних гаражів по вул. Панькевича, б/н, поз. 26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4. Гр. Тинкалюку Юрію Андрійовичу земельної ділянки площею 0,0028 га для будівництва індивідуальних гаражів по вул. Панькевича, б/н, поз. 1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5. Гр. Калютичу Віктору Никифоровичу земельної ділянки площею 0,0023 га для будівництва індивідуальних гаражів по вул. Панькевича, б/н, поз. 14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16.  Гр. Жихареву Станіславу Миколайовичу земельної ділянки площею 0,0023 га для будівництва індивідуальних гаражів по вул. Панькевича, б/н, поз. 2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/>
          <w:szCs w:val="28"/>
        </w:rPr>
        <w:t>5. Про розгляд заяв фізичних та юридичних осі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jc w:val="both"/>
        <w:rPr/>
      </w:pPr>
      <w:r>
        <w:rPr>
          <w:szCs w:val="28"/>
        </w:rPr>
        <w:t xml:space="preserve">5.1. Звернення гр. Горват Олександра Олександровича (учасника бойових дій в Афганістані, інв. 3 гр.) щодо надання земельної ділянки для будівництва та обслуговування житлового будинку, господарських будівель і споруд.     </w:t>
      </w:r>
    </w:p>
    <w:p>
      <w:pPr>
        <w:pStyle w:val="Normal"/>
        <w:tabs>
          <w:tab w:val="clear" w:pos="708"/>
          <w:tab w:val="left" w:pos="10680" w:leader="none"/>
        </w:tabs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Взяти заяву до відома.</w:t>
      </w:r>
    </w:p>
    <w:p>
      <w:pPr>
        <w:pStyle w:val="Normal"/>
        <w:tabs>
          <w:tab w:val="clear" w:pos="708"/>
          <w:tab w:val="left" w:pos="10680" w:leader="none"/>
        </w:tabs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5.2 </w:t>
      </w:r>
      <w:r>
        <w:rPr>
          <w:szCs w:val="28"/>
        </w:rPr>
        <w:t>Звернення гр. Музики Олександра Васильовича ( учасника бойових дій в ДРА)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Доручити КП АПБ протягом тижня надати пропозиції щодо земельної ділянки в районі вул. Загорської.</w:t>
      </w:r>
    </w:p>
    <w:p>
      <w:pPr>
        <w:pStyle w:val="Normal"/>
        <w:tabs>
          <w:tab w:val="clear" w:pos="708"/>
          <w:tab w:val="left" w:pos="10680" w:leader="none"/>
        </w:tabs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. голови комісії</w:t>
        <w:tab/>
        <w:tab/>
        <w:tab/>
        <w:tab/>
        <w:tab/>
        <w:tab/>
        <w:tab/>
        <w:tab/>
        <w:t>А.Баган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 комісії</w:t>
        <w:tab/>
        <w:tab/>
        <w:tab/>
        <w:tab/>
        <w:tab/>
        <w:tab/>
        <w:tab/>
        <w:tab/>
        <w:tab/>
        <w:t>В.Гомона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0:00Z</dcterms:created>
  <dc:creator>1</dc:creator>
  <dc:description/>
  <cp:keywords/>
  <dc:language>en-US</dc:language>
  <cp:lastModifiedBy>1</cp:lastModifiedBy>
  <cp:lastPrinted>2015-09-23T16:47:00Z</cp:lastPrinted>
  <dcterms:modified xsi:type="dcterms:W3CDTF">2015-09-23T13:48:00Z</dcterms:modified>
  <cp:revision>2</cp:revision>
  <dc:subject/>
  <dc:title>ПРОТОКОЛ № 70</dc:title>
</cp:coreProperties>
</file>